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汽车工程学会个人会员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8"/>
        <w:gridCol w:w="688"/>
        <w:gridCol w:w="619"/>
        <w:gridCol w:w="69"/>
        <w:gridCol w:w="111"/>
        <w:gridCol w:w="348"/>
        <w:gridCol w:w="230"/>
        <w:gridCol w:w="502"/>
        <w:gridCol w:w="186"/>
        <w:gridCol w:w="174"/>
        <w:gridCol w:w="514"/>
        <w:gridCol w:w="74"/>
        <w:gridCol w:w="492"/>
        <w:gridCol w:w="122"/>
        <w:gridCol w:w="230"/>
        <w:gridCol w:w="459"/>
        <w:gridCol w:w="629"/>
        <w:gridCol w:w="59"/>
        <w:gridCol w:w="688"/>
        <w:gridCol w:w="1053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能力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语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具备的能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语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具备的能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从事工作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传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参加哪些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的活动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（请在</w:t>
            </w:r>
            <w:r>
              <w:rPr>
                <w:rFonts w:ascii="宋体;SimSun" w:hAnsi="宋体;SimSun"/>
                <w:sz w:val="18"/>
              </w:rPr>
              <w:t>□中打√，可多项选择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产品开发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车身设计与制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汽车电子电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发动机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转向系统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悬架系统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橡胶制品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计算机应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  <w:sz w:val="24"/>
              </w:rPr>
            </w:pPr>
            <w:r>
              <w:rPr/>
              <w:t>测试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经济发展研究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技术教育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环境保护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安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智能交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汽车应用与服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矿用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电动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代用燃料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专用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越野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摩托车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金属材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非金属材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燃料及润滑油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制造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涂装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装饰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铸造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工程建设与装备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现代化管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能源管理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请注明）：</w:t>
            </w:r>
          </w:p>
        </w:tc>
      </w:tr>
      <w:tr>
        <w:trPr>
          <w:trHeight w:val="7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单位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4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before="62" w:after="62"/>
              <w:ind w:firstLine="40"/>
              <w:rPr/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受理机构公章）</w:t>
            </w:r>
          </w:p>
        </w:tc>
      </w:tr>
      <w:tr>
        <w:trPr>
          <w:trHeight w:val="13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汽学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成为中国汽车工程学会会员。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批准，理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"/>
              <w:rPr/>
            </w:pPr>
            <w:r>
              <w:rPr>
                <w:sz w:val="24"/>
              </w:rPr>
              <w:t>审批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登记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361" w:right="1361" w:gutter="0" w:header="0" w:top="907" w:footer="0" w:bottom="90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9:00Z</dcterms:created>
  <dc:creator>sae-c</dc:creator>
  <dc:description/>
  <cp:keywords/>
  <dc:language>en-US</dc:language>
  <cp:lastModifiedBy>Administrator</cp:lastModifiedBy>
  <dcterms:modified xsi:type="dcterms:W3CDTF">2017-02-15T01:10:00Z</dcterms:modified>
  <cp:revision>3</cp:revision>
  <dc:subject/>
  <dc:title>中国汽车工程学会团体会员管理办法</dc:title>
</cp:coreProperties>
</file>